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5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中国电信宁波北仑分公司招聘简章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招聘岗位和人数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，岗位及职责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电信营业：电信营业厅现场办理各项电信业务。</w:t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渠道督导：移动业务物料配送、渠道拓展和提升、客情维系、信息收集、代理商业务培训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，招聘人数</w:t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电信营业岗位招聘</w:t>
      </w:r>
      <w:r>
        <w:rPr>
          <w:rFonts w:eastAsia="仿宋_GB2312" w:ascii="仿宋_GB2312" w:hAnsi="仿宋_GB2312"/>
          <w:sz w:val="28"/>
          <w:szCs w:val="28"/>
        </w:rPr>
        <w:t>4-5</w:t>
      </w:r>
      <w:r>
        <w:rPr>
          <w:rFonts w:ascii="仿宋_GB2312" w:hAnsi="仿宋_GB2312" w:eastAsia="仿宋_GB2312"/>
          <w:sz w:val="28"/>
          <w:szCs w:val="28"/>
        </w:rPr>
        <w:t>名。</w:t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渠道督导岗位招聘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报名条件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电信营业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，性别不限，大专以上学历，年龄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周岁以下；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，具备良好的心理素质及业务学习能力；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，掌握计算机基本操作技能；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，普通话标准，掌握一定的沟通技巧，较强的客户服务意识；</w:t>
      </w:r>
    </w:p>
    <w:p>
      <w:pPr>
        <w:pStyle w:val="Normal"/>
        <w:ind w:firstLine="555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，身体健康，有服务类相关经验和宁波职业技术学院毕业者优先录用；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，身高适中，五官端正，亲和力佳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渠道督导</w:t>
      </w:r>
    </w:p>
    <w:p>
      <w:pPr>
        <w:pStyle w:val="Normal"/>
        <w:ind w:firstLine="555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，男性，宁波户籍，身体健康，年龄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周岁以下；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，学历大专及以上；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，具备机算机基础知识；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，具有良好的沟通表达能力，较强的工作责任心，良好的团队合作和敬业精神；</w:t>
      </w:r>
    </w:p>
    <w:p>
      <w:pPr>
        <w:pStyle w:val="Normal"/>
        <w:ind w:firstLine="555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，吃苦耐劳，有工作经历者和宁波职业技术学院毕业者优先录用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，报名要求</w:t>
      </w:r>
    </w:p>
    <w:p>
      <w:pPr>
        <w:pStyle w:val="Normal"/>
        <w:ind w:firstLine="555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，报名时间：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；</w:t>
      </w:r>
    </w:p>
    <w:p>
      <w:pPr>
        <w:pStyle w:val="Normal"/>
        <w:ind w:firstLine="555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，报名者需提交以下资料：毕业证书复印件、身份证复印件、个人简历（附近期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寸照片一张）。报名资料请交宁波职业技术学院；</w:t>
      </w:r>
    </w:p>
    <w:p>
      <w:pPr>
        <w:pStyle w:val="Normal"/>
        <w:ind w:firstLine="555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，报名资料初审后，将通知应聘人员到指定地点、时间参加面试；面试地点、时间另行通知；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，报名咨询电话：</w:t>
      </w:r>
      <w:r>
        <w:rPr>
          <w:rFonts w:eastAsia="仿宋_GB2312" w:ascii="仿宋_GB2312" w:hAnsi="仿宋_GB2312"/>
          <w:sz w:val="28"/>
          <w:szCs w:val="28"/>
        </w:rPr>
        <w:t>0574-86826013      153066651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0:57:00Z</dcterms:created>
  <dc:creator>胡红跃/master</dc:creator>
  <dc:description/>
  <cp:keywords/>
  <dc:language>en-US</dc:language>
  <cp:lastModifiedBy>胡红跃/master</cp:lastModifiedBy>
  <dcterms:modified xsi:type="dcterms:W3CDTF">2011-01-05T03:17:00Z</dcterms:modified>
  <cp:revision>5</cp:revision>
  <dc:subject/>
  <dc:title/>
</cp:coreProperties>
</file>